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33"/>
        <w:gridCol w:w="502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ding Order Mandat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k/Building Society</w:t>
            </w:r>
            <w:r>
              <w:rPr>
                <w:rFonts w:cs="Arial" w:ascii="Arial" w:hAnsi="Arial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k/Building Society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ount Number: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ount Holder Na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nt Payment Reference Number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mmencing with 1)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lease Debit £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h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0</wp:posOffset>
                      </wp:positionH>
                      <wp:positionV relativeFrom="page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page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ek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2325</wp:posOffset>
                      </wp:positionH>
                      <wp:positionV relativeFrom="page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page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 the ………….. of each Month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/Tue/Wed/Thur/Fri each week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Week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ge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page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tnight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6625</wp:posOffset>
                      </wp:positionH>
                      <wp:positionV relativeFrom="page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page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ing o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ing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il this instruction is cancelled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Bank Use Onl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ase credit payments to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ndon Borough of Newham Income Accou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loyds TS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ty Office Branch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 Box 72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iley Driv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llingham Business Park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8 0LS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rt Code  30000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ount No 00879113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order supersedes any current instru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899" w:footer="2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London Borough of Newham Rent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1234" w:hanging="0"/>
      <w:jc w:val="right"/>
      <w:rPr>
        <w:rFonts w:ascii="Arial" w:hAnsi="Arial" w:cs="Arial"/>
        <w:color w:val="808080"/>
        <w:sz w:val="4"/>
        <w:szCs w:val="4"/>
      </w:rPr>
    </w:pPr>
    <w:r>
      <w:rPr>
        <w:rFonts w:cs="Arial" w:ascii="Arial" w:hAnsi="Arial"/>
        <w:color w:val="808080"/>
        <w:sz w:val="4"/>
        <w:szCs w:val="4"/>
      </w:rPr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right="-1234" w:hanging="0"/>
      <w:jc w:val="right"/>
      <w:rPr>
        <w:rFonts w:ascii="Arial" w:hAnsi="Arial" w:cs="Arial"/>
        <w:color w:val="808080"/>
        <w:sz w:val="4"/>
        <w:szCs w:val="4"/>
      </w:rPr>
    </w:pPr>
    <w:r>
      <w:rPr>
        <w:rFonts w:cs="Arial" w:ascii="Arial" w:hAnsi="Arial"/>
        <w:color w:val="808080"/>
        <w:sz w:val="4"/>
        <w:szCs w:val="4"/>
      </w:rPr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right="-1234" w:hanging="0"/>
      <w:jc w:val="right"/>
      <w:rPr/>
    </w:pPr>
    <w:r>
      <w:rPr>
        <w:rFonts w:cs="Arial" w:ascii="Arial" w:hAnsi="Arial"/>
        <w:color w:val="808080"/>
      </w:rPr>
      <w:t>Please Complete, Sign and Return to your Bank/Building Soc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9:00Z</dcterms:created>
  <dc:creator>London Borough of Newham</dc:creator>
  <dc:description/>
  <cp:keywords/>
  <dc:language>en-US</dc:language>
  <cp:lastModifiedBy>London Borough of Newham</cp:lastModifiedBy>
  <cp:lastPrinted>2012-02-22T11:52:00Z</cp:lastPrinted>
  <dcterms:modified xsi:type="dcterms:W3CDTF">2013-05-08T14:50:00Z</dcterms:modified>
  <cp:revision>3</cp:revision>
  <dc:subject/>
  <dc:title>Standing Order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</Properties>
</file>