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4928235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63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Works Reference Number: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48" w:hanging="0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47.4pt;mso-wrap-distance-left:9pt;mso-wrap-distance-right:0pt;mso-wrap-distance-top:0pt;mso-wrap-distance-bottom:0pt;margin-top:-3.5pt;mso-position-vertical-relative:text;margin-left:12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63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orks Reference Number: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48" w:hanging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TRN(O)</w:t>
      </w:r>
    </w:p>
    <w:p>
      <w:pPr>
        <w:pStyle w:val="Normal"/>
        <w:rPr>
          <w:b/>
          <w:b/>
        </w:rPr>
      </w:pPr>
      <w:r>
        <w:rPr>
          <w:b/>
        </w:rPr>
        <w:t>Application - Par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 AND EXTENTS PLA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67030</wp:posOffset>
                </wp:positionV>
                <wp:extent cx="6497955" cy="312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312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>A PLAN SHOWING THE EXTENT OF THE RESTRICTION IS TO BE INSERTED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>IT MUST BE SUFFICIENTLY DETAILED TO INDICATE ACCESS ROUTES TO PROPERTIES OR THROUGH THE RESTRICTION FOR PEDESTRI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00" tIns="190500" rIns="317500" bIns="317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5pt;height:245.85pt;mso-wrap-distance-left:9.05pt;mso-wrap-distance-right:9.05pt;mso-wrap-distance-top:0pt;mso-wrap-distance-bottom:0pt;margin-top:28.9pt;mso-position-vertical-relative:text;margin-left:-0.75pt;mso-position-horizontal-relative:text">
                <v:fill opacity="0f"/>
                <v:textbox inset="0.208333333333333in,0.208333333333333in,0.347222222222222in,0.347222222222222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  <w:t>A PLAN SHOWING THE EXTENT OF THE RESTRICTION IS TO BE INSERTED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  <w:t>IT MUST BE SUFFICIENTLY DETAILED TO INDICATE ACCESS ROUTES TO PROPERTIES OR THROUGH THE RESTRICTION FOR PEDESTRI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OPOSED DIVERSION ROUTE </w:t>
      </w:r>
      <w:r>
        <w:rPr>
          <w:sz w:val="28"/>
          <w:szCs w:val="28"/>
        </w:rPr>
        <w:t>[Scale - 1:50,000 OR LESS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475615</wp:posOffset>
                </wp:positionV>
                <wp:extent cx="6425565" cy="323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>A PLAN SHOWING THE SUGGESTED DIVERSION ROUTE IS TO BE SHOW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>IT MUST BE SUFFICIENTLY DETAILED TO INDICATE CLEARLY THE ENTIRE SUGGESTED RO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5pt;height:254.9pt;mso-wrap-distance-left:9.05pt;mso-wrap-distance-right:9.05pt;mso-wrap-distance-top:0pt;mso-wrap-distance-bottom:0pt;margin-top:37.45pt;mso-position-vertical-relative:text;margin-left: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  <w:t>A PLAN SHOWING THE SUGGESTED DIVERSION ROUTE IS TO BE SHOW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  <w:t>IT MUST BE SUFFICIENTLY DETAILED TO INDICATE CLEARLY THE ENTIRE SUGGESTED RO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0"/>
        <w:szCs w:val="20"/>
      </w:rPr>
    </w:pP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input.doc</w:t>
    </w:r>
    <w:r>
      <w:rPr>
        <w:sz w:val="20"/>
        <w:szCs w:val="2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0"/>
        <w:szCs w:val="20"/>
      </w:rPr>
    </w:pP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input.doc</w:t>
    </w:r>
    <w:r>
      <w:rPr>
        <w:sz w:val="20"/>
        <w:szCs w:val="20"/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A4 Portrai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4:00Z</dcterms:created>
  <dc:creator>RCrocket</dc:creator>
  <dc:description/>
  <cp:keywords/>
  <dc:language>en-US</dc:language>
  <cp:lastModifiedBy>JamesJordan</cp:lastModifiedBy>
  <cp:lastPrinted>2009-01-13T11:23:00Z</cp:lastPrinted>
  <dcterms:modified xsi:type="dcterms:W3CDTF">2009-10-14T13:04:00Z</dcterms:modified>
  <cp:revision>4</cp:revision>
  <dc:subject/>
  <dc:title>TEMPORARY CLOSURE OF PUBLIC ROADS</dc:title>
</cp:coreProperties>
</file>