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Control of Pollution Act 1974</w:t>
      </w:r>
    </w:p>
    <w:p>
      <w:pPr>
        <w:pStyle w:val="Header"/>
        <w:jc w:val="center"/>
        <w:rPr/>
      </w:pPr>
      <w:r>
        <w:rPr/>
        <w:t>Application for Section 61 Consent No. 1</w:t>
      </w:r>
    </w:p>
    <w:p>
      <w:pPr>
        <w:pStyle w:val="Header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er"/>
        <w:jc w:val="center"/>
        <w:rPr>
          <w:b/>
          <w:b/>
          <w:color w:val="FF0000"/>
        </w:rPr>
      </w:pPr>
      <w:r>
        <w:rPr>
          <w:b/>
          <w:color w:val="FF0000"/>
          <w:sz w:val="20"/>
          <w:lang w:val="en-US" w:eastAsia="en-US"/>
        </w:rPr>
        <w:t>PROJECT TIT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0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mission N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 Authority Referen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London Borough of Newh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/We hereby apply for prior consent in respect of works carried out on the construction site specified on the following pages, under Section 61 of the Control of Pollution Act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…………………    Date………………………..</w:t>
      </w:r>
    </w:p>
    <w:p>
      <w:pPr>
        <w:pStyle w:val="Normal"/>
        <w:rPr/>
      </w:pPr>
      <w:r>
        <w:rPr/>
        <w:t>Project Mana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me and address of applica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 block letters please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Telephone No: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mail address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No:</w:t>
        <w:tab/>
        <w:t>*</w:t>
        <w:tab/>
        <w:tab/>
        <w:tab/>
      </w:r>
      <w:r>
        <w:rPr>
          <w:b/>
          <w:color w:val="00008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ypographic Ext;Symbol" w:cs="Typographic Ext;Symbol" w:ascii="Typographic Ext;Symbol" w:hAnsi="Typographic Ext;Symbol"/>
          <w:b/>
          <w:sz w:val="22"/>
          <w:szCs w:val="22"/>
          <w:vertAlign w:val="superscript"/>
        </w:rPr>
        <w:t>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Insert name of Local Author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Note</w:t>
      </w:r>
      <w:r>
        <w:rPr>
          <w:sz w:val="22"/>
          <w:szCs w:val="22"/>
        </w:rPr>
        <w:t>:  Supplementary sheets should be used for fuller descriptions and additional information as requir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039"/>
      </w:tblGrid>
      <w:tr>
        <w:trPr>
          <w:trHeight w:val="97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Address or location of proposed work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Name and address of main contra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o.</w:t>
            </w:r>
          </w:p>
          <w:p>
            <w:pPr>
              <w:pStyle w:val="Normal"/>
              <w:rPr/>
            </w:pPr>
            <w:r>
              <w:rPr/>
              <w:t>Fax. No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5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Particulars of works to be carried out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tline the scope of the application and the main elements of the construction works that are proposed.</w:t>
            </w:r>
          </w:p>
        </w:tc>
      </w:tr>
      <w:tr>
        <w:trPr>
          <w:trHeight w:val="930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. Methods to be used in each stage of develo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 to Appendix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tline construction methodology for the main phases of the works as described in 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clude methods statement relating to the various activities and location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 works are to be undertaken outside of core working hours then a description shall be provided of possible quieter alternative methods with a justification of why they do not constitute best practicable mean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Hours of wor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mal working hours 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-Fri: 0800-1800</w:t>
            </w:r>
          </w:p>
          <w:p>
            <w:pPr>
              <w:pStyle w:val="Normal"/>
              <w:rPr/>
            </w:pPr>
            <w:r>
              <w:rPr/>
              <w:t>Saturday: 0800-1300</w:t>
            </w:r>
          </w:p>
          <w:p>
            <w:pPr>
              <w:pStyle w:val="Normal"/>
              <w:rPr/>
            </w:pPr>
            <w:r>
              <w:rPr/>
              <w:t>With no working on Sundays or Public Holida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st intended hours of work, including works proposed to be undertaken outside of core working hour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Number, type and make of equipment and machinery  (including heavy vehicl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 to Appendix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All plant should be listed and either BS5228:2009  published plant data, the manufacturer’s data or appropriate alternative data should be referenced giving the sound power levels for each item of plant or activity levels (L</w:t>
            </w:r>
            <w:r>
              <w:rPr>
                <w:i/>
                <w:vertAlign w:val="subscript"/>
              </w:rPr>
              <w:t>Aeq,T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Proposed steps to minimise noise and vib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 to Appendix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 mitigation measures should be included with reference t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t practicable means, </w:t>
            </w:r>
          </w:p>
          <w:p>
            <w:pPr>
              <w:pStyle w:val="Normal"/>
              <w:rPr/>
            </w:pPr>
            <w:r>
              <w:rPr>
                <w:i/>
              </w:rPr>
              <w:t>Compliance with recommendations BS 5228:2009 ‘Code of practice for noise and vibration control on construction and open sites’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ere relevant provide an outline of the proposed noise and vibration monitoring programme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tail method of public notification, including addresses of those to be notified (highlight streets on a printed map and include with this section applicatio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Programme of wor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 to Appendix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clude a programme of works, describing start and end date for the works covered in the Section 61 applicatio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st activities with proposed working hours and durations, clearly identifying any proposed out-of-hours wor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Site Pla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 to Appendix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early identifying work areas and the site in relation to sensitive receptor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Noise Impact Assess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 to Appendix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Predict construction noise levels at sensitive receptor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Include also existing (pre-construction) noise climate and characteristics (including any available monitoring data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Vibration Analysi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 to Appendix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If vibration is to be scoped out of application, then justification should be provide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All plant should be listed and either BS5228:2009 published plant data, the manufacturer’s data or appropriate alternative data should be referenc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General and Detailed Site Plan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 to Appendix 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Appendix 1: Construction Methodolog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ypographic Ext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F0BD8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0:00Z</dcterms:created>
  <dc:creator>London Borough of Newham</dc:creator>
  <dc:description/>
  <cp:keywords/>
  <dc:language>en-US</dc:language>
  <cp:lastModifiedBy>Mark Partridge</cp:lastModifiedBy>
  <dcterms:modified xsi:type="dcterms:W3CDTF">2019-07-19T10:42:00Z</dcterms:modified>
  <cp:revision>7</cp:revision>
  <dc:subject/>
  <dc:title>Control of Pollution Act 1974</dc:title>
</cp:coreProperties>
</file>