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center" w:pos="4807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ab/>
        <w:tab/>
        <w:t>Referral For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 Young People wh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e drugs or alcoho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105"/>
        <w:gridCol w:w="1080"/>
        <w:gridCol w:w="360"/>
        <w:gridCol w:w="3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d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0_808740185"/>
            <w:bookmarkStart w:id="1" w:name="__Fieldmark__0_808740185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Ma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1_808740185"/>
            <w:bookmarkStart w:id="3" w:name="__Fieldmark__1_808740185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Femal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B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</wp:posOffset>
                      </wp:positionV>
                      <wp:extent cx="63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810</wp:posOffset>
                      </wp:positionV>
                      <wp:extent cx="635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ab/>
              <w:t xml:space="preserve">       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a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hnicit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ng Person’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 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YP’s Mobile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nt/Carer’s name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7620</wp:posOffset>
                      </wp:positionV>
                      <wp:extent cx="685800" cy="373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-0.6pt;width:53.95pt;height:2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</w:rPr>
              <w:t>Mob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school does the young person attend?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re parents aware of the referral being made?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808740185"/>
      <w:bookmarkStart w:id="5" w:name="__Fieldmark__2_808740185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808740185"/>
      <w:bookmarkStart w:id="7" w:name="__Fieldmark__3_808740185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Has Young Person consented to the referral being made?</w:t>
        <w:tab/>
        <w:t xml:space="preserve">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808740185"/>
      <w:bookmarkStart w:id="9" w:name="__Fieldmark__4_808740185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</w:t>
        <w:tab/>
        <w:t xml:space="preserve">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808740185"/>
      <w:bookmarkStart w:id="11" w:name="__Fieldmark__5_808740185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Is it appropriate to visit the Young Person at home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nd/or send a letter? Please Specify </w:t>
        <w:tab/>
        <w:t xml:space="preserve">                   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" w:name="__Fieldmark__6_808740185"/>
      <w:bookmarkStart w:id="13" w:name="__Fieldmark__6_808740185"/>
      <w:bookmarkEnd w:id="1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" w:name="__Fieldmark__7_808740185"/>
      <w:bookmarkStart w:id="15" w:name="__Fieldmark__7_808740185"/>
      <w:bookmarkEnd w:id="1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uld a joint visit be appropriate?</w:t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" w:name="__Fieldmark__8_808740185"/>
      <w:bookmarkStart w:id="17" w:name="__Fieldmark__8_808740185"/>
      <w:bookmarkEnd w:id="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" w:name="__Fieldmark__9_808740185"/>
      <w:bookmarkStart w:id="19" w:name="__Fieldmark__9_808740185"/>
      <w:bookmarkEnd w:id="1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es the Young Person consider themselves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 have a disability?</w:t>
        <w:tab/>
        <w:tab/>
        <w:t xml:space="preserve">                                  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" w:name="__Fieldmark__10_808740185"/>
      <w:bookmarkStart w:id="21" w:name="__Fieldmark__10_808740185"/>
      <w:bookmarkEnd w:id="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" w:name="__Fieldmark__11_808740185"/>
      <w:bookmarkStart w:id="23" w:name="__Fieldmark__11_808740185"/>
      <w:bookmarkEnd w:id="2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No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f yes please state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re they any other professionals involved?                 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12_808740185"/>
      <w:bookmarkStart w:id="25" w:name="__Fieldmark__12_808740185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6" w:name="__Fieldmark__13_808740185"/>
      <w:bookmarkStart w:id="27" w:name="__Fieldmark__13_808740185"/>
      <w:bookmarkEnd w:id="2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No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f yes please state who and contact details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Drug of Choice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2"/>
        <w:gridCol w:w="1832"/>
        <w:gridCol w:w="1832"/>
        <w:gridCol w:w="2015"/>
      </w:tblGrid>
      <w:tr>
        <w:trPr>
          <w:trHeight w:val="6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8" w:name="__Fieldmark__14_808740185"/>
            <w:bookmarkStart w:id="29" w:name="__Fieldmark__14_808740185"/>
            <w:bookmarkEnd w:id="2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nab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0" w:name="__Fieldmark__15_808740185"/>
            <w:bookmarkStart w:id="31" w:name="__Fieldmark__15_808740185"/>
            <w:bookmarkEnd w:id="3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ca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2" w:name="__Fieldmark__16_808740185"/>
            <w:bookmarkStart w:id="33" w:name="__Fieldmark__16_808740185"/>
            <w:bookmarkEnd w:id="3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c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4" w:name="__Fieldmark__17_808740185"/>
            <w:bookmarkStart w:id="35" w:name="__Fieldmark__17_808740185"/>
            <w:bookmarkEnd w:id="3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stas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6" w:name="__Fieldmark__18_808740185"/>
            <w:bookmarkStart w:id="37" w:name="__Fieldmark__18_808740185"/>
            <w:bookmarkEnd w:id="37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Amphetamine</w:t>
            </w:r>
          </w:p>
        </w:tc>
      </w:tr>
      <w:tr>
        <w:trPr>
          <w:trHeight w:val="6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8" w:name="__Fieldmark__19_808740185"/>
            <w:bookmarkStart w:id="39" w:name="__Fieldmark__19_808740185"/>
            <w:bookmarkEnd w:id="3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coho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0" w:name="__Fieldmark__20_808740185"/>
            <w:bookmarkStart w:id="41" w:name="__Fieldmark__20_808740185"/>
            <w:bookmarkEnd w:id="4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vent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2" w:name="__Fieldmark__21_808740185"/>
            <w:bookmarkStart w:id="43" w:name="__Fieldmark__21_808740185"/>
            <w:bookmarkEnd w:id="4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o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4" w:name="__Fieldmark__22_808740185"/>
            <w:bookmarkStart w:id="45" w:name="__Fieldmark__22_808740185"/>
            <w:bookmarkEnd w:id="4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tami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ther: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ason for Referral (Please include relevant Safeguarding/Risk information- mental health concerns, physical health concerns, offending risks, parental support, CIN/CPP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Referrer’s detai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0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ith client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 Professionals involved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this form securely using Egress Switch to the email  </w:t>
      </w:r>
      <w:hyperlink r:id="rId2">
        <w:r>
          <w:rPr>
            <w:rStyle w:val="InternetLink"/>
            <w:rFonts w:cs="Tahoma" w:ascii="Tahoma" w:hAnsi="Tahoma"/>
            <w:b/>
          </w:rPr>
          <w:t>NewhamYP@cgl.org.uk</w:t>
        </w:r>
      </w:hyperlink>
      <w:r>
        <w:rPr>
          <w:rFonts w:cs="Tahoma" w:ascii="Tahoma" w:hAnsi="Tahoma"/>
          <w:b/>
        </w:rPr>
        <w:t xml:space="preserve"> or to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0"/>
          </w:rPr>
          <w:t>NewhamYP@cgl.cjsm.net</w:t>
        </w:r>
      </w:hyperlink>
      <w:r>
        <w:rPr>
          <w:rFonts w:cs="Verdana" w:ascii="Verdana" w:hAnsi="Verdana"/>
          <w:b/>
          <w:bCs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type w:val="nextPage"/>
      <w:pgSz w:w="11906" w:h="16838"/>
      <w:pgMar w:left="1440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705" w:leader="none"/>
      </w:tabs>
      <w:rPr>
        <w:rFonts w:ascii="Tahoma" w:hAnsi="Tahoma" w:cs="Tahom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251460</wp:posOffset>
          </wp:positionV>
          <wp:extent cx="1093470" cy="98996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95700</wp:posOffset>
          </wp:positionH>
          <wp:positionV relativeFrom="paragraph">
            <wp:posOffset>-66675</wp:posOffset>
          </wp:positionV>
          <wp:extent cx="2428875" cy="793750"/>
          <wp:effectExtent l="0" t="0" r="0" b="0"/>
          <wp:wrapTight wrapText="bothSides">
            <wp:wrapPolygon edited="0">
              <wp:start x="-82" y="0"/>
              <wp:lineTo x="-82" y="21331"/>
              <wp:lineTo x="21600" y="21331"/>
              <wp:lineTo x="21600" y="0"/>
              <wp:lineTo x="-82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</w:rPr>
      <w:tab/>
    </w:r>
  </w:p>
  <w:p>
    <w:pPr>
      <w:pStyle w:val="Header"/>
      <w:tabs>
        <w:tab w:val="clear" w:pos="4513"/>
        <w:tab w:val="clear" w:pos="9026"/>
        <w:tab w:val="left" w:pos="2880" w:leader="none"/>
      </w:tabs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</w:r>
  </w:p>
  <w:p>
    <w:pPr>
      <w:pStyle w:val="Header"/>
      <w:tabs>
        <w:tab w:val="clear" w:pos="4513"/>
        <w:tab w:val="clear" w:pos="9026"/>
        <w:tab w:val="left" w:pos="288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2880" w:leader="none"/>
      </w:tabs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hamYP@cgl.org.uk" TargetMode="External"/><Relationship Id="rId3" Type="http://schemas.openxmlformats.org/officeDocument/2006/relationships/hyperlink" Target="mailto:NewhamYP@cgl.cjsm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7:00Z</dcterms:created>
  <dc:creator>courtney.anson</dc:creator>
  <dc:description/>
  <cp:keywords/>
  <dc:language>en-US</dc:language>
  <cp:lastModifiedBy>Samira Rahman</cp:lastModifiedBy>
  <cp:lastPrinted>2018-04-23T13:32:00Z</cp:lastPrinted>
  <dcterms:modified xsi:type="dcterms:W3CDTF">2020-07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