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72"/>
        <w:gridCol w:w="1559"/>
        <w:gridCol w:w="2259"/>
        <w:gridCol w:w="2084"/>
      </w:tblGrid>
      <w:tr>
        <w:trPr>
          <w:tblHeader w:val="true"/>
          <w:trHeight w:val="7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softHyphen/>
              <w:softHyphen/>
              <w:t>Priority Or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Tenure typ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Standard period of individual award</w:t>
            </w:r>
          </w:p>
        </w:tc>
      </w:tr>
      <w:tr>
        <w:trPr>
          <w:trHeight w:val="3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ewly Capped Households in all ten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enefit C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emporary accommodation , RSL, HRA and private Ten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3 months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Repeat awards for those actively seeking employment in Temporary accommodatio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enefit C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emporary accommodation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3 months </w:t>
            </w:r>
          </w:p>
        </w:tc>
      </w:tr>
      <w:tr>
        <w:trPr>
          <w:trHeight w:val="3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Households receiving DLA in adapted prop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edroom T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HRA, RS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2 month/end of financial year</w:t>
            </w:r>
          </w:p>
        </w:tc>
      </w:tr>
      <w:tr>
        <w:trPr>
          <w:trHeight w:val="9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Households in Supported Housing or other Hostel type accommod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enefit C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rivate Ten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One off </w:t>
            </w:r>
          </w:p>
        </w:tc>
      </w:tr>
      <w:tr>
        <w:trPr>
          <w:trHeight w:val="6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Households with a pregnant woman or  with a child who is 12 months away from their 10</w:t>
            </w:r>
            <w:r>
              <w:rPr>
                <w:rFonts w:eastAsia="MS Mincho;ＭＳ 明朝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or 16</w:t>
            </w:r>
            <w:r>
              <w:rPr>
                <w:rFonts w:eastAsia="MS Mincho;ＭＳ 明朝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birthday  sharing a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edroom T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HRA, RS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12 months or 9 months in the case of pregnancy. </w:t>
            </w:r>
          </w:p>
        </w:tc>
      </w:tr>
      <w:tr>
        <w:trPr>
          <w:trHeight w:val="6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laimant/ partner reaching pension age within the next 12 mon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edroom T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HRA, RS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12 months </w:t>
            </w:r>
          </w:p>
        </w:tc>
      </w:tr>
      <w:tr>
        <w:trPr>
          <w:trHeight w:val="6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Households receiving DLA – no adap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edroom T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HRA, RS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12 months </w:t>
            </w:r>
          </w:p>
        </w:tc>
      </w:tr>
      <w:tr>
        <w:trPr>
          <w:trHeight w:val="11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ther groups (see note 1 below)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 month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 carers who are deemed to be under-occupying their homes, especially where they are in between placem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holds with children who are at the critical point in their education such as final year of GCSE/A Level course or equivalent until exams are complet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holds with children who have special educational needs and for whom a change to another school would be detrimental to their development- subject to confirmation of their circumstances by Children and Young Peoples Service.(CYP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holds with a child on the Child Protection Register for whom a transfer to another area would be detrimental to their welfare- subject to confirmation by CYP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vulnerable households who need DHP to remain in the communit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s who need to provide care to relatives living in the boroug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s with severe health condition who receive a significant care package which cannot be easily transferred ( as confirmed by Adults or other appropriate services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holds who are likely to be able to meet or eliminate their rent shortfall in the near future (usually within 3 months), but require DHP temporari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holds with a disabled adult dependent who are subject to the benefit c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nerable people under 35 in one bedroom accommodation for whom shared accommodation would be inappropri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vulnerable households as described in the DHP guidance man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ke an award outside the terms of the policy in exceptional circumst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201516 Version 1 1404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</w:rPr>
      <w:t>Appendix 1 – Discretionary Housing Payment (DHP) Policy 2015/16  Onwards (Priority Categories for Assistance)</w:t>
    </w:r>
    <w:r>
      <w:rPr>
        <w:rFonts w:cs="Arial" w:ascii="Arial" w:hAnsi="Arial"/>
        <w:sz w:val="22"/>
        <w:szCs w:val="22"/>
        <w:u w:val="single"/>
      </w:rPr>
      <w:t xml:space="preserve"> 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88BA7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0:00Z</dcterms:created>
  <dc:creator>Your council</dc:creator>
  <dc:description/>
  <cp:keywords>Council meetings;Government politics and public administration; Local government; Decision making; Council meetings;</cp:keywords>
  <dc:language>en-US</dc:language>
  <cp:lastModifiedBy>ConorLoughran</cp:lastModifiedBy>
  <cp:lastPrinted>2014-08-06T11:00:00Z</cp:lastPrinted>
  <dcterms:modified xsi:type="dcterms:W3CDTF">2020-05-12T17:08:00Z</dcterms:modified>
  <cp:revision>3</cp:revision>
  <dc:subject/>
  <dc:title>Appendix 1 Newham Discretionary Housing Payment policy 201415</dc:title>
</cp:coreProperties>
</file>