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2743200" cy="11423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color w:val="000000"/>
        </w:rPr>
        <w:t>Clean Neighbourhoods and Environment Act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The </w:t>
      </w:r>
      <w:r>
        <w:rPr>
          <w:rFonts w:cs="Arial" w:ascii="Arial" w:hAnsi="Arial"/>
          <w:b/>
          <w:bCs/>
        </w:rPr>
        <w:t>Dog Control Orders (Prescribed Offences and Penalties, etc.) Regulations 2006 (SI 2006/105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ndon Borough of Newham (Dogs Exclusion) 2011 Amendment Order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ndon Borough of Newham hereby makes the following Order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This amended Order comes into force on </w:t>
      </w:r>
      <w:r>
        <w:rPr>
          <w:rFonts w:cs="Arial" w:ascii="Arial" w:hAnsi="Arial"/>
          <w:bCs/>
          <w:color w:val="000000"/>
        </w:rPr>
        <w:t>the 14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une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ondon Borough of Newham (Dogs Exclusion) Order 2011</w:t>
      </w:r>
      <w:r>
        <w:rPr>
          <w:rFonts w:cs="Arial" w:ascii="Arial" w:hAnsi="Arial"/>
        </w:rPr>
        <w:t xml:space="preserve"> is amended as follows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chedule 1 to the Order substitute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is Order shall apply at all times to</w:t>
      </w:r>
    </w:p>
    <w:p>
      <w:pPr>
        <w:pStyle w:val="Normal"/>
        <w:autoSpaceDE w:val="false"/>
        <w:ind w:left="360" w:right="18" w:hanging="360"/>
        <w:jc w:val="both"/>
        <w:rPr/>
      </w:pPr>
      <w:r>
        <w:rPr>
          <w:rFonts w:cs="Arial" w:ascii="Arial" w:hAnsi="Arial"/>
          <w:color w:val="000000"/>
        </w:rPr>
        <w:t xml:space="preserve">1. </w:t>
        <w:tab/>
      </w:r>
      <w:r>
        <w:rPr>
          <w:rFonts w:cs="Arial" w:ascii="Arial" w:hAnsi="Arial"/>
        </w:rPr>
        <w:t>All children's play areas that are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 xml:space="preserve">(i) </w:t>
        <w:tab/>
      </w:r>
      <w:r>
        <w:rPr>
          <w:rFonts w:cs="Arial" w:ascii="Arial" w:hAnsi="Arial"/>
        </w:rPr>
        <w:t>open to the air (which includes land that is covered but open to the air on at least one side); and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  <w:tab/>
        <w:t>to which the public are entitled or permitted to have access (with or without payment) within the London Borough of Newham, irrespective of ownership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All fenced sports areas that are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Cs/>
        </w:rPr>
        <w:t xml:space="preserve">(i) </w:t>
        <w:tab/>
      </w:r>
      <w:r>
        <w:rPr>
          <w:rFonts w:cs="Arial" w:ascii="Arial" w:hAnsi="Arial"/>
        </w:rPr>
        <w:t>open to the air (which includes land that is covered but open to the air on at least one side) irrespective of ownership; and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  <w:tab/>
        <w:t>to which the public are entitled or permitted to have access (with or without payment) within the London Borough of Newham, irrespective of ownership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(i)  West Ham Cemetery, E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 The garden areas in Stratford Park E1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i) The sunken garden at Thames Barrier Park E1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v) The bandstand area and the garden area in West Ham Par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)  Portway amenity areas E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 The areas specified in the attached List B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E: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ON SEAL of the London Borough of Newha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s hereunto affixed in the presence o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IST B </w:t>
      </w:r>
      <w:r>
        <w:rPr>
          <w:rFonts w:cs="Arial" w:ascii="Arial" w:hAnsi="Arial"/>
          <w:bCs/>
          <w:i/>
          <w:color w:val="000000"/>
        </w:rPr>
        <w:t>(Listed by post code area)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Listed by post code area </w:t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Daines Clos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insborough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athaway Crescent Open Space (Cycle Track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athaway Crescent Open Space (Play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Jack Cornwell Stree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arrior Square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Little Ilford Park, Dore Avenue, E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s x2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insborough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Little Ilford Park Dore Avenue E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(football and cricket area and tennis courts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arrior Square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ustin Court Play Area, Florenc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iven Wilson Walk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range Road 265-28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olborn Road 45-51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Jones Road 10-2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Jones Road 9-1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v-SE"/>
              </w:rPr>
              <w:t xml:space="preserve">Lister Gardens Upper Road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May Green Queens Road West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New City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Newport Avenue 10-2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Newport Avenue 9-1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istow Park Greengate Street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Queens Terrace (Infant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Queens Terrace (Junior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awstone Walk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owland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ride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Valetta Grove Open Space – Lettsom Wal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ustin Court Play Area, Florenc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rant Street/Whitwell Road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v-SE"/>
              </w:rPr>
              <w:t xml:space="preserve">Lister Gardens Upper Road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Memorial Recreation Ground Grange Road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istow Park Greengate Street E1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Queens Terrac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245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est Ham Par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and stand enclosure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ratford Park West Ham Lane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rden within park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bbey Gardens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bbey Green (Abbey Lane Open Spac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lma Street Play Area, Leyton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ubrey Moore Point, Abbey Lan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rassett Point Infant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rassett Point Junior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handos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hurch Street 53-13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ruickshank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Dennison Point, Gibbin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Dirleton Road 2 -6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enniker Point, Leytonston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John Barnes Walk, Hamfrith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errison Road (Ball Game Enclosur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errison Road 1-2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errison Road 27-51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errison Road 53-7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Lund Point, Carpenter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xford Road (Ball Game Enclosur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xford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andal Street Amenity Area Sandal Street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ephens Road jnct Plaistow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ratford Park West Ham Lane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addington Stree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Memorial Recreation Ground Grange Road E1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(under fives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est Ham Par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s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lma Street Games Courts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ruickshank CAG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John Barnes Walk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errison Road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Manbey Street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xford Street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andal Street Amenity Area Sandal Street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ratford Park West Ham Lane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(all) </w:t>
            </w:r>
          </w:p>
        </w:tc>
      </w:tr>
      <w:tr>
        <w:trPr>
          <w:trHeight w:val="41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West Ham Park, Portway, E1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(Tennis Courts and cricket nets)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31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oyal Victoria Gardens Pier Road E16 Bowling Green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(Bowling Green) </w:t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undy Park E16, Garden Area &amp; wildlife pon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rden Area &amp; wildlife pond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Thames barrier park, sunken garden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rden within park 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isher Street Open Space Fisher Street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 and 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Avondale Court/Avondale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eckton District Park North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eckton District Park South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utchers Road 119-205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utchers Road 126-16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utchers Road 166-204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omyns Close 2-9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undy Park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Drew Road (Sports &amp; Play Enclosure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Drew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Edwin Stree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Ethel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endt Close 5-3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ds Park Road 111-13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ds Park Road 135-153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ds Park Road 155-17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ds Park Road 179-19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ds Park Road 75-109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x Close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ermit Road Recreation Groun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eir Hardie Recreation Ground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illip Close 7-12 (Open Play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ings Court (Infant Area, side of 31-45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Lyle Park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Mason Close 13-18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Mason Close 7-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rdnance Road 2-4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rdnance Road 42-8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ennyroyal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obert Street 1-1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ogers Road 2-6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oyal Victoria Gardens Pier Roa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aville Road Play Area &amp;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tar Lane 92-13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Thorne Close 18-40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03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New Beckton Park Savage Gardens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and surrounding fenced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Drew Road Sports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ds Park Road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ermit Road Recreation Ground E1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Keir Hardie Recreation Ground Appelby Roa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Lyle Park,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athbone Street Games Court / Scud Park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aville Road Play Area &amp;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v-SE"/>
              </w:rPr>
              <w:t xml:space="preserve">Star Park Star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(Cycle Speedway) </w:t>
            </w:r>
          </w:p>
        </w:tc>
      </w:tr>
      <w:tr>
        <w:trPr>
          <w:trHeight w:val="16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oyal Victoria Gardens Pier Road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including tennis courts 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anning Town Recreation Ground Prince Regent Lane E1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(Tennis Courts) </w:t>
            </w:r>
          </w:p>
        </w:tc>
      </w:tr>
      <w:tr>
        <w:trPr>
          <w:trHeight w:val="27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294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(Bowling Green) 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rden within park (North East) </w:t>
            </w:r>
          </w:p>
        </w:tc>
      </w:tr>
      <w:tr>
        <w:trPr>
          <w:trHeight w:val="261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rden within park (North West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rampton Park Masterman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Holloway Road,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riory Court (Enclosed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riory Court (Open Area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riory Park, Grangewood Street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enfrew Close Play Area (41-71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Roman Road Open Space Roman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arking Road Recreation Ground Barking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Brampton Park, Masterman Road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New Beckton Park Savage Gardens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riory Court Games Court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riory Park Grangewood Street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ooseley,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(All) </w:t>
            </w:r>
          </w:p>
        </w:tc>
      </w:tr>
      <w:tr>
        <w:trPr>
          <w:trHeight w:val="238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Central Park Bartle Avenue E6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(Tennis Courts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78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9"/>
                <w:szCs w:val="19"/>
              </w:rPr>
              <w:t xml:space="preserve">Type of area </w:t>
            </w:r>
          </w:p>
        </w:tc>
      </w:tr>
      <w:tr>
        <w:trPr>
          <w:trHeight w:val="49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(Bowling Green)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>Cemetery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Garden Within park </w:t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Emmanuel Churchyard Upton Lane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pen Spaces and Amenity Areas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Dimond Close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Eric Close / Field Road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est Lane Park Magpie Close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ry House (Infant Area) St. Stephen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ry House (Junior Area) St. Stephens Road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yfield Court Play Are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Odessa Road Open Space Odessa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aints Drive, All Saints Church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y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Eric Close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yfield Road MUGA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</w:t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Forest Lane Park Magpie Close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 (football) </w:t>
            </w:r>
          </w:p>
        </w:tc>
      </w:tr>
      <w:tr>
        <w:trPr>
          <w:trHeight w:val="266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Plashet Park Rutland Road E7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  <w:t xml:space="preserve">Sports Areas (All)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5">
    <w:name w:val="Normal+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1:00Z</dcterms:created>
  <dc:creator>ashaleal</dc:creator>
  <dc:description/>
  <cp:keywords/>
  <dc:language>en-US</dc:language>
  <cp:lastModifiedBy>LizGoad</cp:lastModifiedBy>
  <dcterms:modified xsi:type="dcterms:W3CDTF">2013-01-21T10:41:00Z</dcterms:modified>
  <cp:revision>2</cp:revision>
  <dc:subject/>
  <dc:title>Dog control order: Dog ex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>986;#Dog control orders</vt:lpwstr>
  </property>
</Properties>
</file>