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List A:</w:t>
      </w:r>
      <w:r>
        <w:rPr>
          <w:rFonts w:cs="Arial" w:ascii="Arial Narrow" w:hAnsi="Arial Narrow"/>
          <w:b/>
          <w:bCs/>
          <w:color w:val="000000"/>
          <w:sz w:val="24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0"/>
        </w:rPr>
        <w:t>London Borough of Newham (Dogs on Leads) Order 2011</w:t>
      </w:r>
    </w:p>
    <w:p>
      <w:pPr>
        <w:pStyle w:val="Normal5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Areas Dogs should be kept on leads at all times: </w:t>
      </w:r>
      <w:r>
        <w:rPr>
          <w:rFonts w:cs="Arial Narrow" w:ascii="Arial Narrow" w:hAnsi="Arial Narrow"/>
          <w:sz w:val="20"/>
          <w:szCs w:val="20"/>
        </w:rPr>
        <w:t>All Highways footpaths and verges and alleyways across the borough of Newham and areas listed belo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10"/>
          <w:szCs w:val="28"/>
        </w:rPr>
      </w:pPr>
      <w:r>
        <w:rPr>
          <w:rFonts w:cs="Arial" w:ascii="Arial Narrow" w:hAnsi="Arial Narrow"/>
          <w:b/>
          <w:bCs/>
          <w:color w:val="000000"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isted by post code area</w:t>
      </w:r>
    </w:p>
    <w:tbl>
      <w:tblPr>
        <w:tblW w:w="981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02"/>
      </w:tblGrid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E15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Type of area </w:t>
            </w:r>
          </w:p>
        </w:tc>
      </w:tr>
      <w:tr>
        <w:trPr>
          <w:trHeight w:val="20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Abbey Lane Open Space Abbey Lane E15 including play area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pen Spaces and Amenity Area 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andal Street Amenity Area Sandal Street E15 excluding play area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pen Spaces and Amenit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tratford Park West Ham Lane E15 excluding play area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ark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West Ham Park, E15, Garden Area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arden within Park </w:t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t. John’s Churchyard Broadway E15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pen Spaces and Amenity Areas </w:t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Type of area </w:t>
            </w:r>
          </w:p>
        </w:tc>
      </w:tr>
      <w:tr>
        <w:trPr>
          <w:trHeight w:val="204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Ashburton Woodland, 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pen Spaces and Amenity Areas </w:t>
            </w:r>
          </w:p>
        </w:tc>
      </w:tr>
      <w:tr>
        <w:trPr>
          <w:trHeight w:val="119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Ham Creek Wood, 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pen Spaces and Amenity Areas </w:t>
            </w:r>
          </w:p>
        </w:tc>
      </w:tr>
      <w:tr>
        <w:trPr>
          <w:trHeight w:val="241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King George V Park King George Avenue E16 (including play area), 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ark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val="sv-SE"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val="sv-SE" w:eastAsia="en-GB"/>
              </w:rPr>
              <w:t xml:space="preserve">Star Park Star Lane 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ark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val="sv-SE"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val="sv-SE" w:eastAsia="en-GB"/>
              </w:rPr>
              <w:t xml:space="preserve">Star Park Star Lane 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E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Type of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rampton Park Masterman Road E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ark </w:t>
            </w:r>
          </w:p>
        </w:tc>
      </w:tr>
      <w:tr>
        <w:trPr>
          <w:trHeight w:val="332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uckhold's Haven, E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pen Spaces and Amenity Areas 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6"/>
          <w:lang w:eastAsia="en-GB"/>
        </w:rPr>
      </w:pPr>
      <w:r>
        <w:rPr>
          <w:rFonts w:eastAsia="Times New Roman" w:cs="Arial Narrow" w:ascii="Arial Narrow" w:hAnsi="Arial Narrow"/>
          <w:b/>
          <w:bCs/>
          <w:color w:val="000000"/>
          <w:sz w:val="6"/>
          <w:lang w:eastAsia="en-GB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6"/>
          <w:lang w:eastAsia="en-GB"/>
        </w:rPr>
      </w:pPr>
      <w:r>
        <w:rPr>
          <w:rFonts w:eastAsia="Times New Roman" w:cs="Arial Narrow" w:ascii="Arial Narrow" w:hAnsi="Arial Narrow"/>
          <w:b/>
          <w:bCs/>
          <w:color w:val="000000"/>
          <w:sz w:val="6"/>
          <w:lang w:eastAsia="en-GB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lang w:eastAsia="en-GB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lang w:eastAsia="en-GB"/>
        </w:rPr>
        <w:t xml:space="preserve">List B, Areas Dogs are Excluded From: 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ondon Borough of Newham (Dogs Exclusion) Order 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color w:val="000000"/>
          <w:sz w:val="10"/>
          <w:szCs w:val="20"/>
          <w:lang w:eastAsia="en-GB"/>
        </w:rPr>
      </w:pPr>
      <w:r>
        <w:rPr>
          <w:rFonts w:eastAsia="Times New Roman" w:cs="Arial" w:ascii="Arial Narrow" w:hAnsi="Arial Narrow"/>
          <w:bCs/>
          <w:color w:val="000000"/>
          <w:sz w:val="1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en-GB"/>
        </w:rPr>
        <w:t xml:space="preserve">Listed by post code area </w:t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E1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Type of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Daines Close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ainsborough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Hathaway Crescent Open Space (Cycle Track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Hathaway Crescent Open Space (Play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Jack Cornwell Stree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Warrior Square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Little Ilford Park, Dore Avenue, E1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s x2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ainsborough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Little Ilford Park Dore Avenue E1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(football and cricket area and tennis courts)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Warrior Square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Type of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Austin Court Play Area, Florence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iven Wilson Walk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range Road 265-28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Holborn Road 45-51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Jones Road 10-2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Jones Road 9-19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val="sv-SE"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val="sv-SE" w:eastAsia="en-GB"/>
              </w:rPr>
              <w:t xml:space="preserve">Lister Gardens Upper Road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May Green Queens Road West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New City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Newport Avenue 10-2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Newport Avenue 9-19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istow Park Greengate Street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Queens Terrace (Infant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Queens Terrace (Junior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Rawstone Walk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Rowland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tride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Valetta Grove Open Space – Lettsom Walk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Austin Court Play Area, Florence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rant Street/Whitwell Road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val="sv-SE"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val="sv-SE" w:eastAsia="en-GB"/>
              </w:rPr>
              <w:t xml:space="preserve">Lister Gardens Upper Road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Memorial Recreation Ground Grange Road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istow Park Greengate Street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Queens Terrace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Type of area </w:t>
            </w:r>
          </w:p>
        </w:tc>
      </w:tr>
      <w:tr>
        <w:trPr>
          <w:trHeight w:val="245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West Ham Park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and stand enclosure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tratford Park West Ham Lane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arden within park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Abbey Gardens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pen Space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Abbey Green (Abbey Lane Open Space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pen Space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Alma Street Play Area, Leyton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Aubrey Moore Point, Abbey Lane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rassett Point Infant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rassett Point Junior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handos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hurch Street 53-139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ruickshank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Dennison Point, Gibbins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Dirleton Road 2 -64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Henniker Point, Leytonstone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John Barnes Walk, Hamfrith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Kerrison Road (Ball Game Enclosure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Kerrison Road 1-2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Kerrison Road 27-51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Kerrison Road 53-7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Lund Point, Carpenters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xford Road (Ball Game Enclosure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xford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andal Street Amenity Area Sandal Street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tephens Road jnct Plaistow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tratford Park West Ham Lane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Waddington Stree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Memorial Recreation Ground Grange Road E14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(under fives)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West Ham Park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s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Alma Street Games Courts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ruickshank CAGE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John Barnes Walk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Kerrison Road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Manbey Street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xford Street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andal Street Amenity Area Sandal Street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tratford Park West Ham Lane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s (all) </w:t>
            </w:r>
          </w:p>
        </w:tc>
      </w:tr>
      <w:tr>
        <w:trPr>
          <w:trHeight w:val="41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West Ham Park, Portway,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s (Tennis Courts and cricket nets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Type of area </w:t>
            </w:r>
          </w:p>
        </w:tc>
      </w:tr>
      <w:tr>
        <w:trPr>
          <w:trHeight w:val="31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Royal Victoria Gardens Pier Road E16 Bowling Green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(Bowling Green) </w:t>
            </w:r>
          </w:p>
        </w:tc>
      </w:tr>
      <w:tr>
        <w:trPr>
          <w:trHeight w:val="229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undy Park E16, Garden Area &amp; wildlife pon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arden Area &amp; wildlife pond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Thames barrier park, sunken garden,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arden within park </w:t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isher Street Open Space Fisher Street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pen Space and 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Avondale Court/Avondale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eckton District Park North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eckton District Park South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utchers Road 119-20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utchers Road 126-164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utchers Road 166-204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anning Town Recreation Ground Prince Regent Lane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omyns Close 2-9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undy Park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Drew Road (Sports &amp; Play Enclosure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Drew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Edwin Stree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Ethel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endt Close 5-3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ords Park Road 111-13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ords Park Road 135-15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ords Park Road 155-17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ords Park Road 179-19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ords Park Road 75-109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ox Close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Hermit Road Recreation Ground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Keir Hardie Recreation Ground,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Killip Close 7-12 (Open Play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Kings Court (Infant Area, side of 31-45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Lyle Park,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Mason Close 13-18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Mason Close 7-1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rdnance Road 2-4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rdnance Road 42-8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ennyroyal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Robert Street 1-1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Rogers Road 2-6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Royal Victoria Gardens Pier Road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aville Road Play Area &amp;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tar Lane 92-13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Thorne Close 18-4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03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New Beckton Park Savage Gardens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and surrounding fenced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anning Town Recreation Ground Prince Regent Lane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Drew Road Sports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ords Park Road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Hermit Road Recreation Ground E1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Keir Hardie Recreation Ground Appelby Road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Lyle Park,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Rathbone Street Games Court / Scud Park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aville Road Play Area &amp;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val="sv-SE"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val="sv-SE" w:eastAsia="en-GB"/>
              </w:rPr>
              <w:t xml:space="preserve">Star Park Star Lane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anning Town Recreation Ground Prince Regent Lane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s (Cycle Speedway) </w:t>
            </w:r>
          </w:p>
        </w:tc>
      </w:tr>
      <w:tr>
        <w:trPr>
          <w:trHeight w:val="169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Royal Victoria Gardens Pier Road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s including tennis courts 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anning Town Recreation Ground Prince Regent Lane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s (Tennis Courts) </w:t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Type of area </w:t>
            </w:r>
          </w:p>
        </w:tc>
      </w:tr>
      <w:tr>
        <w:trPr>
          <w:trHeight w:val="294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entral Park Bartle Avenue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(Bowling Green) 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entral Park Bartle Avenue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arden within park (North East) </w:t>
            </w:r>
          </w:p>
        </w:tc>
      </w:tr>
      <w:tr>
        <w:trPr>
          <w:trHeight w:val="261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entral Park Bartle Avenue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arden within park (North West)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rampton Park Masterman Road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entral Park Bartle Avenue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Holloway Road,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riory Court (Enclosed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riory Court (Open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riory Park, Grangewood Street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Renfrew Close Play Area (41-71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Roman Road Open Space Roman Road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arking Road Recreation Ground Barking Road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Brampton Park, Masterman Road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New Beckton Park Savage Gardens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riory Court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riory Park Grangewood Street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ooseley,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s (All) </w:t>
            </w:r>
          </w:p>
        </w:tc>
      </w:tr>
      <w:tr>
        <w:trPr>
          <w:trHeight w:val="238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Central Park Bartle Avenue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s (Tennis Courts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78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9"/>
                <w:szCs w:val="19"/>
                <w:lang w:eastAsia="en-GB"/>
              </w:rPr>
              <w:t xml:space="preserve">Type of area </w:t>
            </w:r>
          </w:p>
        </w:tc>
      </w:tr>
      <w:tr>
        <w:trPr>
          <w:trHeight w:val="49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shet Park Rutland Road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(Bowling Green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>Cemetery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shet Park Rutland Road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Garden Within park </w:t>
            </w:r>
          </w:p>
        </w:tc>
      </w:tr>
      <w:tr>
        <w:trPr>
          <w:trHeight w:val="251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Emmanuel Churchyard Upton Lane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pen Spaces and Amenity Areas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Dimond Close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Eric Close / Field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orest Lane Park Magpie Close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ry House (Infant Area) St. Stephens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ry House (Junior Area) St. Stephens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yfield Court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Odessa Road Open Space Odessa Road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shet Park Rutland Road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aints Drive, All Saints Church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Eric Close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yfield Road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</w:t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Forest Lane Park Magpie Close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 (football)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Plashet Park Rutland Road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en-GB"/>
              </w:rPr>
              <w:t xml:space="preserve">Sports Areas (All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eastAsia="en-GB"/>
        </w:rPr>
      </w:pPr>
      <w:r>
        <w:rPr>
          <w:rFonts w:cs="Arial" w:ascii="Arial" w:hAnsi="Arial"/>
          <w:sz w:val="19"/>
          <w:szCs w:val="19"/>
          <w:lang w:eastAsia="en-GB"/>
        </w:rPr>
      </w:r>
    </w:p>
    <w:sectPr>
      <w:type w:val="nextPage"/>
      <w:pgSz w:w="11906" w:h="16838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pheadlineitemppheadlineaddress">
    <w:name w:val="pp-headline-item pp-headline-addres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Calibri" w:cs="Gill Sans;Gill Sans"/>
      <w:color w:val="00000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720"/>
    </w:pPr>
    <w:rPr>
      <w:rFonts w:ascii="Arial" w:hAnsi="Arial" w:eastAsia="Times New Roman" w:cs="Arial"/>
      <w:szCs w:val="24"/>
      <w:lang w:val="en-US"/>
    </w:rPr>
  </w:style>
  <w:style w:type="paragraph" w:styleId="Normal5">
    <w:name w:val="Normal+5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5:00Z</dcterms:created>
  <dc:creator>London Borough of Newham</dc:creator>
  <dc:description/>
  <cp:keywords/>
  <dc:language>en-US</dc:language>
  <cp:lastModifiedBy>LizGoad</cp:lastModifiedBy>
  <cp:lastPrinted>2011-09-12T14:44:00Z</cp:lastPrinted>
  <dcterms:modified xsi:type="dcterms:W3CDTF">2013-01-21T10:45:00Z</dcterms:modified>
  <cp:revision>2</cp:revision>
  <dc:subject/>
  <dc:title>Dog control orders: Designated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>986;#Dog control orders</vt:lpwstr>
  </property>
  <property fmtid="{D5CDD505-2E9C-101B-9397-08002B2CF9AE}" pid="6" name="_EmailEntryID">
    <vt:lpwstr>00000000742E3B45B7E5FE4F8774695B8749120E0700C0AA08283B0DE4489B50116B82543A08000000DB2CD50000C0AA08283B0DE4489B50116B82543A08000000DC7F500000</vt:lpwstr>
  </property>
  <property fmtid="{D5CDD505-2E9C-101B-9397-08002B2CF9AE}" pid="7" name="_EmailStoreID">
    <vt:lpwstr>0000000038A1BB1005E5101AA1BB08002B2A56C20000454D534D44422E444C4C00000000000000001B55FA20AA6611CD9BC800AA002FC45A0C0000004C424E584D4252303732002F6F3D4E455748414D2F6F753D434F52504F524154452F636E3D524543495049454E54532F636E3D415348414C45414C00</vt:lpwstr>
  </property>
  <property fmtid="{D5CDD505-2E9C-101B-9397-08002B2CF9AE}" pid="8" name="_EmailStoreID0">
    <vt:lpwstr>0000000038A1BB1005E5101AA1BB08002B2A56C20000454D534D44422E444C4C00000000000000001B55FA20AA6611CD9BC800AA002FC45A0C0000004F75746C6F6F6B5250432E6C626E2E6E657768616D2E676F762E756B002F6F3D6E657768616D2F6F753D45786368616E67652041646D696E69737472617469766520477</vt:lpwstr>
  </property>
  <property fmtid="{D5CDD505-2E9C-101B-9397-08002B2CF9AE}" pid="9" name="_EmailStoreID1">
    <vt:lpwstr>26F7570202846594449424F484632335350444C54292F636E3D526563697069656E74732F636E3D4C697A20476F616463373500</vt:lpwstr>
  </property>
  <property fmtid="{D5CDD505-2E9C-101B-9397-08002B2CF9AE}" pid="10" name="_NewReviewCycle">
    <vt:lpwstr/>
  </property>
  <property fmtid="{D5CDD505-2E9C-101B-9397-08002B2CF9AE}" pid="11" name="_ReviewCycleID">
    <vt:r8>-681057908</vt:r8>
  </property>
  <property fmtid="{D5CDD505-2E9C-101B-9397-08002B2CF9AE}" pid="12" name="_ReviewingToolsShownOnce">
    <vt:lpwstr/>
  </property>
  <property fmtid="{D5CDD505-2E9C-101B-9397-08002B2CF9AE}" pid="13" name="_TentativeReviewCycleID">
    <vt:r8>-681057908</vt:r8>
  </property>
</Properties>
</file>