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double"/>
        </w:rPr>
      </w:pPr>
      <w:r>
        <w:rPr>
          <w:sz w:val="40"/>
          <w:u w:val="double"/>
        </w:rPr>
        <w:t>LONDON BOROUGH OF NEWHAM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COUNCIL TAX BANK STANDING ORDER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Please enter the name and address of your bank plus your bank account number, sign and date the form and</w:t>
      </w:r>
      <w:r>
        <w:rPr>
          <w:sz w:val="30"/>
        </w:rPr>
        <w:t xml:space="preserve"> </w:t>
      </w:r>
      <w:r>
        <w:rPr>
          <w:sz w:val="30"/>
          <w:u w:val="single"/>
        </w:rPr>
        <w:t>SEND IT TO YOUR BANK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sz w:val="24"/>
        </w:rPr>
        <w:br/>
      </w:r>
      <w:r>
        <w:rPr>
          <w:b/>
          <w:sz w:val="30"/>
          <w:u w:val="single"/>
        </w:rPr>
        <w:t>Payment Instruc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4160</wp:posOffset>
                </wp:positionH>
                <wp:positionV relativeFrom="paragraph">
                  <wp:posOffset>218440</wp:posOffset>
                </wp:positionV>
                <wp:extent cx="4667250" cy="131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name and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Council Tax Account (to be quoted at all times)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.5pt;height:103.8pt;mso-wrap-distance-left:9pt;mso-wrap-distance-right:9pt;mso-wrap-distance-top:0pt;mso-wrap-distance-bottom:0pt;margin-top:17.2pt;mso-position-vertical-relative:text;margin-left:1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name and Addres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Council Tax Account (to be quoted at all times)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Please tick the appropriate box to show the type of Standing Order you require)</w:t>
      </w:r>
    </w:p>
    <w:tbl>
      <w:tblPr>
        <w:tblW w:w="9923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2"/>
        <w:gridCol w:w="2778"/>
        <w:gridCol w:w="598"/>
        <w:gridCol w:w="2846"/>
        <w:gridCol w:w="52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time Standing Order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nded Standing Order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itional Standing Orde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</w:rPr>
        <w:t xml:space="preserve">An initial payment of £ </w:t>
        <w:tab/>
        <w:tab/>
        <w:t>on (date)</w:t>
        <w:tab/>
        <w:tab/>
        <w:t>followed by (number) payments of £</w:t>
        <w:tab/>
        <w:t xml:space="preserve">on (day) </w:t>
        <w:tab/>
        <w:t>of each month from…..</w:t>
        <w:tab/>
      </w:r>
    </w:p>
    <w:p>
      <w:pPr>
        <w:pStyle w:val="Normal"/>
        <w:rPr/>
      </w:pPr>
      <w:r>
        <w:rPr>
          <w:sz w:val="30"/>
        </w:rPr>
        <w:t xml:space="preserve"> </w:t>
      </w:r>
      <w:r>
        <w:rPr>
          <w:sz w:val="30"/>
        </w:rPr>
        <w:t>to …..</w:t>
        <w:tab/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3680</wp:posOffset>
                </wp:positionH>
                <wp:positionV relativeFrom="paragraph">
                  <wp:posOffset>179070</wp:posOffset>
                </wp:positionV>
                <wp:extent cx="4804410" cy="1541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our bank name and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Your Bank Account number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PA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3pt;height:121.4pt;mso-wrap-distance-left:9pt;mso-wrap-distance-right:9pt;mso-wrap-distance-top:0pt;mso-wrap-distance-bottom:0pt;margin-top:14.1pt;mso-position-vertical-relative:text;margin-left:11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our bank name and addres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Your Bank Account number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P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03680</wp:posOffset>
                </wp:positionH>
                <wp:positionV relativeFrom="page">
                  <wp:posOffset>1093470</wp:posOffset>
                </wp:positionV>
                <wp:extent cx="4804410" cy="14782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LOYDS CORPORATE SERVICE CENT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3pt;height:116.4pt;mso-wrap-distance-left:9pt;mso-wrap-distance-right:9pt;mso-wrap-distance-top:0pt;mso-wrap-distance-bottom:0pt;margin-top:86.1pt;mso-position-vertical-relative:page;margin-left:118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aptio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LOYDS CORPORATE SERVICE CEN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03680</wp:posOffset>
                </wp:positionH>
                <wp:positionV relativeFrom="paragraph">
                  <wp:posOffset>179070</wp:posOffset>
                </wp:positionV>
                <wp:extent cx="4804410" cy="1478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 BOX 72, BAILEY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ILLINGHAM BUSINESS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K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ME8 0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lang w:val="nl-NL"/>
                              </w:rPr>
                              <w:t>SORT CODE 30-00-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24"/>
                              </w:rPr>
                              <w:t>ACCOUNT NO. 008791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8.3pt;height:116.4pt;mso-wrap-distance-left:9pt;mso-wrap-distance-right:9pt;mso-wrap-distance-top:0pt;mso-wrap-distance-bottom:0pt;margin-top:14.1pt;mso-position-vertical-relative:text;margin-left:118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 BOX 72, BAILEY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ILLINGHAM BUSINESS P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K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ME8 0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nl-NL"/>
                        </w:rPr>
                      </w:pPr>
                      <w:r>
                        <w:rPr>
                          <w:sz w:val="24"/>
                          <w:lang w:val="nl-NL"/>
                        </w:rPr>
                        <w:t>SORT CODE 30-00-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24"/>
                        </w:rPr>
                        <w:t>ACCOUNT NO. 00879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w:t>Signed..............................................................................................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Date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RE015-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OR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6:00Z</dcterms:created>
  <dc:creator>London Borough of Newham</dc:creator>
  <dc:description/>
  <cp:keywords/>
  <dc:language>en-US</dc:language>
  <cp:lastModifiedBy>NicolaAlbon</cp:lastModifiedBy>
  <cp:lastPrinted>2004-03-19T11:00:00Z</cp:lastPrinted>
  <dcterms:modified xsi:type="dcterms:W3CDTF">2013-02-05T12:06:00Z</dcterms:modified>
  <cp:revision>2</cp:revision>
  <dc:subject/>
  <dc:title>Council Tax Standing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/>
  </property>
  <property fmtid="{D5CDD505-2E9C-101B-9397-08002B2CF9AE}" pid="5" name="AssociatedService">
    <vt:lpwstr>189;#Council tax account enquiries</vt:lpwstr>
  </property>
  <property fmtid="{D5CDD505-2E9C-101B-9397-08002B2CF9AE}" pid="6" name="UserPrompted">
    <vt:lpwstr>UserPrompted</vt:lpwstr>
  </property>
</Properties>
</file>